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firstLine="609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6"/>
        <w:ind w:left="284" w:firstLine="609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МБОУ Гетуновская СОШ</w:t>
      </w:r>
    </w:p>
    <w:p>
      <w:pPr>
        <w:pStyle w:val="Style16"/>
        <w:ind w:left="284" w:firstLine="6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 П.М. Поплев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Heading"/>
        <w:rPr>
          <w:sz w:val="24"/>
        </w:rPr>
      </w:pPr>
      <w:r>
        <w:rPr>
          <w:sz w:val="24"/>
        </w:rPr>
        <w:t>мероприятий месячника оборонно-массовой и военно-патриотической работы в 2024-2025 уч.г.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23.01.-23.02.2025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в МБОУ Гетуновская СОШ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ники,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оборонно-массовой и военно-патриотической работы (лине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амяти жертв 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 31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Ленинграда   от фашистской блокады (1944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5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ского язы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5-й межрегиональной историко-краеведческой конференции-конкурсе «Луферовские чтения» в номинации « Мы русские – СВОих не брос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ткина Анжелика –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Герои нашего врем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 (1943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ое прошлое родного края»   (Виртуальные экскурсии в музеи, к памятным местам и мемориалам  Погарского района, Брян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Вклад учёных-биологов в Побе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-антифашиста. (Классные часы, бесе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 в России. (Спортивный праз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,  ветераны-афганцы, участники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8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Поздравление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Окопная све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6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ехнолог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(Празднич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, участники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месячника оборонно-массовой и военно-патриотической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, участники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оставила Л.В. Хмельницкая - </w:t>
      </w:r>
      <w:r>
        <w:rPr>
          <w:sz w:val="22"/>
          <w:szCs w:val="22"/>
        </w:rPr>
        <w:t>советник директора по воспитанию и взаимодействию с детскими общественными объедин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04:00Z</dcterms:created>
  <dc:creator>школ</dc:creator>
  <dc:description/>
  <dc:language>en-US</dc:language>
  <cp:lastModifiedBy>Людмила</cp:lastModifiedBy>
  <cp:lastPrinted>2025-01-22T11:21:00Z</cp:lastPrinted>
  <dcterms:modified xsi:type="dcterms:W3CDTF">2025-02-10T23:04:00Z</dcterms:modified>
  <cp:revision>2</cp:revision>
  <dc:subject/>
  <dc:title/>
</cp:coreProperties>
</file>