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firstLine="609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7"/>
        <w:ind w:left="284" w:firstLine="609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 МБОУ Гетуновская СОШ</w:t>
      </w:r>
    </w:p>
    <w:p>
      <w:pPr>
        <w:pStyle w:val="Style17"/>
        <w:ind w:left="284" w:firstLine="6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 П.М. Поплев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2025 - Год защитника Отечества»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10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2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совет  с  обсуждением  вопроса   </w:t>
            </w:r>
            <w:r>
              <w:rPr>
                <w:bCs/>
                <w:sz w:val="26"/>
                <w:szCs w:val="26"/>
                <w:lang w:eastAsia="zh-CN"/>
              </w:rPr>
              <w:t xml:space="preserve">подготовки  и проведения мероприятий в Год защитника Отечества, празднования 80-й годовщины Победы </w:t>
            </w:r>
          </w:p>
          <w:p>
            <w:pPr>
              <w:pStyle w:val="Normal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в Великой Отечественной войне 1941-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едание совета старшеклассников  с  обсуждением  вопроса   </w:t>
            </w:r>
            <w:r>
              <w:rPr>
                <w:bCs/>
                <w:sz w:val="26"/>
                <w:szCs w:val="26"/>
                <w:lang w:eastAsia="zh-CN"/>
              </w:rPr>
              <w:t xml:space="preserve">подготовки  и проведения мероприятий в Год защитника Отечества, празднования 80-й годовщины Поб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zh-CN"/>
              </w:rPr>
              <w:t>в Великой Отечественной войне 1941-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директора по воспитанию и взаимодействию с детскими общественн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дительское собрание с  обсуждением  вопроса   </w:t>
            </w:r>
            <w:r>
              <w:rPr>
                <w:bCs/>
                <w:sz w:val="26"/>
                <w:szCs w:val="26"/>
                <w:lang w:eastAsia="zh-CN"/>
              </w:rPr>
              <w:t xml:space="preserve">подготовки  и проведения мероприятий в Год защитника Отечества, празднования 80-й годовщины Победы </w:t>
            </w:r>
          </w:p>
          <w:p>
            <w:pPr>
              <w:pStyle w:val="Normal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в Великой Отечественной войне 1941-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Родители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школы, советник 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Месячник оборонно-массовой и военно-патрио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сячника оборонно-массовой и военно-патриотической работы (линей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«2025 – Год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стенда «Мой родной солд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амяти жертв Холок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 31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лного освобождения Ленинграда   от фашистской блокады (1944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С «Без срока да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5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15-й межрегиональной историко-краеведческой конференции-конкурсе «Луферовские чтения» в номинации « Мы русские – СВОих не бросае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ткина Анжелика –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«Герои нашего време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згрома советскими войсками немецко-фашистских войск в Сталинградской битве (1943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оическое прошлое родного края»   (Виртуальные экскурсии в музеи, к памятным местам и мемориалам  Погарского района, Брян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конференция «Вклад учёных-биологов в Побе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юного героя-антифашиста. (Классные часы, бесед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воинов-интернационалистов в России. (Спортивный празд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,  ветераны-афганцы, участники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культуры, классный 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здравление солда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копная све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6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 (Праздничное мероприят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, участники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ие месячника оборонно-массовой и военно-патриотическ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, участники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Мероприятия к 80-летию Великой Победы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есни Победы: уроки музыки = уроки мужества».</w:t>
            </w:r>
            <w:r>
              <w:rPr>
                <w:sz w:val="26"/>
                <w:szCs w:val="26"/>
              </w:rPr>
              <w:t xml:space="preserve"> (Беседы о песнях военных лет на уроках музыки, слушание и разучивание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учителя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обсуждение книг (художественных произведений) о вой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учителя русского языка и литературы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седы с обучающимися на тему </w:t>
            </w:r>
            <w:r>
              <w:rPr>
                <w:i/>
                <w:sz w:val="26"/>
                <w:szCs w:val="26"/>
              </w:rPr>
              <w:t>«Вклад моей семьи в дело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Янва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мотр и обсуждение  кинофильмов:</w:t>
            </w:r>
            <w:r>
              <w:rPr>
                <w:i/>
                <w:sz w:val="26"/>
                <w:szCs w:val="26"/>
              </w:rPr>
              <w:t xml:space="preserve"> «А зори здесь тихие», «Баллада о солдате», «Летят журавли», «Судьба человека» и др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6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с обучающимися на тему </w:t>
            </w:r>
            <w:r>
              <w:rPr>
                <w:i/>
                <w:sz w:val="26"/>
                <w:szCs w:val="26"/>
              </w:rPr>
              <w:t>«Герои Великой Отечествен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Янва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курсии </w:t>
            </w:r>
            <w:r>
              <w:rPr>
                <w:i/>
                <w:sz w:val="26"/>
                <w:szCs w:val="26"/>
              </w:rPr>
              <w:t>«Героическое и трагическое прошлое родного края»</w:t>
            </w:r>
            <w:r>
              <w:rPr>
                <w:sz w:val="26"/>
                <w:szCs w:val="26"/>
              </w:rPr>
              <w:t xml:space="preserve"> (Краеведческий  музей «Радогощ», Карбовка, Хацунь, Партизанская Поляна, стоянка Виноград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6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седы на тему </w:t>
            </w:r>
            <w:r>
              <w:rPr>
                <w:i/>
                <w:sz w:val="26"/>
                <w:szCs w:val="26"/>
              </w:rPr>
              <w:t>«Подвиг женщины в годы Великой Отечественной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Стихи и песни о войн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Фольклор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 </w:t>
            </w:r>
            <w:r>
              <w:rPr>
                <w:i/>
                <w:sz w:val="26"/>
                <w:szCs w:val="26"/>
              </w:rPr>
              <w:t>«Нам нужно помнить этот ден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авка книг </w:t>
            </w:r>
            <w:r>
              <w:rPr>
                <w:i/>
                <w:sz w:val="26"/>
                <w:szCs w:val="26"/>
              </w:rPr>
              <w:t>«Войны священные страницы…»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под девизом «Твоё здоровье – безопасность Родин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авка  рисунков </w:t>
            </w:r>
            <w:r>
              <w:rPr>
                <w:i/>
                <w:sz w:val="26"/>
                <w:szCs w:val="26"/>
              </w:rPr>
              <w:t>«Салют Победе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7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,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</w:t>
            </w:r>
            <w:r>
              <w:rPr>
                <w:i/>
                <w:sz w:val="26"/>
                <w:szCs w:val="26"/>
              </w:rPr>
              <w:t>«С любовью к России мы делами добрыми едины» (экологические субботники: уборка территории у обелиска, пришкольной территории, берега озера, берёзовых рощ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, июнь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ове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Подарок ветерану» </w:t>
            </w:r>
            <w:r>
              <w:rPr>
                <w:sz w:val="26"/>
                <w:szCs w:val="26"/>
              </w:rPr>
              <w:t>(Изготовление открыток, подарков ветеранам, труженикам тыла, детям войны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технологии и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 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педаго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Патриотические мероприятия, ак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амяти и скорб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свобождения Брянщины и Погарского района от немецко-фашистских захват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«</w:t>
            </w:r>
            <w:r>
              <w:rPr>
                <w:i/>
                <w:sz w:val="26"/>
                <w:szCs w:val="26"/>
              </w:rPr>
              <w:t>Моя Ро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, 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народного един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Неизвестного солдата – Торжественная линейка  «Имя твоё неизвестно – подвиг твой бессмертен», уроки памяти «Мы не забыли», акция «Огни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 героев Отечества -Торжественная линейка, Уроки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ых мероприят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триотических ак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одведение итогов Года защитника Оте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при директоре об итогах</w:t>
            </w:r>
            <w:r>
              <w:rPr>
                <w:bCs/>
                <w:sz w:val="26"/>
                <w:szCs w:val="26"/>
                <w:lang w:eastAsia="zh-CN"/>
              </w:rPr>
              <w:t xml:space="preserve"> проведения мероприятий в Год защитника Отечества, празднования 80-й годовщины Победы </w:t>
            </w:r>
          </w:p>
          <w:p>
            <w:pPr>
              <w:pStyle w:val="Normal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в Великой Отечественной войне 1941-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едание совета старшеклассников  с  обсуждением  итогов </w:t>
            </w:r>
            <w:r>
              <w:rPr>
                <w:bCs/>
                <w:sz w:val="26"/>
                <w:szCs w:val="26"/>
                <w:lang w:eastAsia="zh-CN"/>
              </w:rPr>
              <w:t xml:space="preserve"> проведения мероприятий в Год защитника Отечества, празднования 80-й годовщины Поб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zh-CN"/>
              </w:rPr>
              <w:t>в Великой Отечественной войне 1941-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директора по воспитанию и взаимодействию с детскими обществен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зможно внесение изменений в соответствии с рекомендациями  УОА Погарского района, Департамента образования и науки Брянской области, Министерства просвещения РФ, Росдетцен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Составила Л.В. Хмельницкая - </w:t>
      </w:r>
      <w:r>
        <w:rPr>
          <w:sz w:val="22"/>
          <w:szCs w:val="22"/>
        </w:rPr>
        <w:t>советник директора по воспитанию и взаимодействию с детскими общественными объединения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54:00Z</dcterms:created>
  <dc:creator>школ</dc:creator>
  <dc:description/>
  <cp:keywords/>
  <dc:language>en-US</dc:language>
  <cp:lastModifiedBy>Людмила</cp:lastModifiedBy>
  <cp:lastPrinted>2025-02-17T01:38:00Z</cp:lastPrinted>
  <dcterms:modified xsi:type="dcterms:W3CDTF">2025-02-16T22:59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